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Chapters One-Three: Play normally, but do NOT visit Gerebellum or Weeping Lily Valley. Save those for when I say to. Oh, and when you get the artifact Bark of the Dryad, keep i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Chapter Four: Complete the Tower of Lezard Valeth. Also keep the Manual of Resurrection artifact you get in the Dark Tower of Xervah/Fairy Bottle from the Black Dream Tower, and be sure to find the Creation Gem in Lezard's Tower. Also, take off the Nibelungen Ring before the Sacred Phase.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Chapter Five: When it begins, do NOT do Spiritual Concentration right away. Instead, visit Lucian in Gerabellum, and go to Brahms Castle. Choose not to fight him. Also visit Weeping Lily Meadow. Then do Spiritual Concentration and recruit Mystina and Lucian. Transfer Lucian, and only Lucian, this chapter. Also keep the Infernas and Eternal Lamp artifacts you find in the Citadel of Flame. Finally, keep that Nibelungen Ring off during the Sacred Phas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Chapter Six: Play normally, just send one person and keep that Ring off for the Sacred Phase. If you've done everything correctly up till now, Lenneth's Seal Rating will be below 37 and you'll see a special scene at the end of the Sacred Phase involving Frei, Lucian, and Loki. When you see it, that's it, you're in the clear, and definitely getting the A ending.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Chapter Eight: Spiritual Concentration will reveal something happening at Weeping Lily Meadow; you must go there before the chapter is over to get the A ending, or you'll get the default ending. However, I find it's very easy to complete all the dungeons and still have plenty of time to go to the Meadow before the chapter is over. =) So don't worry about it. And be sure to get all those lovely Flame Jewels so you can get the secret characters and great treasures in the Seraphic Gate. XD There's one each in Salerno Academy, Dark Tower of Xervah, Citadel of Flame, Sunken Shrine, Arianrod Labyrinth, Celestial Castle, and two in the Tomb of Amenti. There aren't any in Clockwork Mansion, though.</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at's it; if there's anything else you need help with, be sure to ask me! ^_^</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